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ИТЕР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расчета выплат стимулирующей части фонда оплаты труда учител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У «Гимназия № 21»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МОУ «Гимназия № 21»на 1полугодие за 2008-2009 год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454"/>
        <w:gridCol w:w="3060"/>
        <w:gridCol w:w="14"/>
        <w:gridCol w:w="3685"/>
        <w:gridCol w:w="3119"/>
        <w:gridCol w:w="19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своения учебных програм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К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олимпиадах, конкурсах и др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участия в олимпиадах, конкурса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-ся, получивших «4», «5» по итогам административных к/срезов за полугодие (или результатов ЕГЭ)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уч-ся, получивших  «2» по итогам периода (полугодие-год) /численность обучающихс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ащихся – участников олимпиад, конференций, конкурсов, турни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79 до 0,48 – 8 балл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27 до 0,08 – 4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10 баллов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– 5 балл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01 до 0,04 – 3 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041 до 0,08 – 0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081 до 0,12 – 0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0,5 до 0,3 – 12 балл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3 до 0,1 – 1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1 до 0,05 – 6 балл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05 до 0,01 – 3 б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12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дно учас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балла – шко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балла – муниципа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балл – региональ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 более 3 бал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метод поглощ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уровень – 1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й уровень – 1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ый уровень – 5 баллов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уровень – 0,5 б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е более 10 баллов </w:t>
            </w:r>
            <w:r>
              <w:rPr>
                <w:rFonts w:cs="Arial" w:ascii="Arial" w:hAnsi="Arial"/>
                <w:sz w:val="18"/>
                <w:szCs w:val="18"/>
              </w:rPr>
              <w:t>(метод поглощ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тивность во внеурочной, воспитательной деятельност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 учебных достижений класса (для классных руководителей). Рейтин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классных руководителей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ьная работа с учащимися за рамками функционала классного руководителя (поездки, походы, социальные проекты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К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 участия во внеклассных мероприятиях общешкольного и муниципального уров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воспитательных мероприятий общешкольного и муниципального уровня (концерты, акции, беседы, игры, тренинги). Для педагогов-предметников и классных руков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учащихся класса, повысивших оценку (по итогам 1 и 2 четверти; или 3 и 4 четверти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балл по учащим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учащихся, посещающих факультативы, кружки и др. систематические занятия/численность учащихся клас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роприятий воспитательного характера, проведенных классным руководите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воспитательных мероприятий, предметных площадок, на которых учащиеся получили призовые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ше 0,5 – 5 балл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5 до 0,3 – 4 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3 до 0,1 – 3 бал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1 до 0,05 – 2 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0,05 до 0,01 – 1 бал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до 0,8 – 3балл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79 до 0,5 – 2бал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49 до 0,3– 1 бал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3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роприятие – 1 бал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роприя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– 1 бал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– 2 бал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роприя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– 2 б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– 3 бал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астер-классов, открытых уроков, выступления на педсоветах и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уровень – 5 балл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й уровень – 5 балл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уровень – 2 балл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уровень – 1 балл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– 3 балла;</w:t>
              <w:br/>
              <w:t>Выступление – 2 бал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методической, научно-исследовательск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обственной методической системы, подтверждённой результатами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собственной методической темы; документально раскрытая сущность собственной методической темы 1) схема; 2) планирование научно-исследовательской деятельности по методической теме; 3) мониторинг результатов; 4) публикации по методической теме; 5) публичные выступления по результатам, достигнутым по методической тем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 и региональный уровень – 10 балл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уровень – 5 балл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уровень – 2 бал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зависимости от сложности, объёма и результативности работы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о 10 баллов. </w:t>
            </w:r>
            <w:r>
              <w:rPr>
                <w:rFonts w:cs="Arial" w:ascii="Arial" w:hAnsi="Arial"/>
                <w:sz w:val="18"/>
                <w:szCs w:val="18"/>
              </w:rPr>
              <w:t>(Метод погло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пользование современных педагогических технологий, в т.ч. информационно-коммуникационных, здоровьесберегающих в процессе обучения предмету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инновационных педагогических технологий (в том числе с применением ИКТ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чески оправданно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использование ИКТ в процессе обучения предмет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использование проектных, исследовательских и других развивающих технологий в процессе обучения предмету и воспитательной рабо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работка и использование новых цифровых образовательных ресурсов, методов фиксации и оценивания учебных достижений, контрольно-измерительных материалов в сист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– 1 бал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1 бал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– 3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нове результатов внутришкольного контроля (ВШК)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ышение квалификации, профессиональная подготовка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; 216 часов за пять лет – обяза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по программам высшего образования – до 1 бал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язательное повышение квалификации – до 2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профессиональная подготовка – до 2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нсивность, качество работы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работы с документаци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ачественно и своевременно выполненной работы к объёму всей работы (на основе мониторинга деятельности педагога): программы, тематическое планирование, журналы факультативов, личные дела, анализ контрольных срезов, анализ экзаменов, проверка дневни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до 0,9 – 5 балл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89  до 0,75 – 3 балл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75 – 0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 – полезная деятельност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за рамками функциона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 более 7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8:00Z</dcterms:created>
  <dc:creator>Секретарь</dc:creator>
  <dc:description/>
  <dc:language>en-US</dc:language>
  <cp:lastModifiedBy>Дмитрий</cp:lastModifiedBy>
  <cp:lastPrinted>2007-10-17T15:30:00Z</cp:lastPrinted>
  <dcterms:modified xsi:type="dcterms:W3CDTF">2008-10-14T18:18:00Z</dcterms:modified>
  <cp:revision>2</cp:revision>
  <dc:subject/>
  <dc:title/>
</cp:coreProperties>
</file>